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80"/>
        <w:ind w:firstLine="720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пунктом 6 части 2 статьи 47 Устава муниципального образования «Пермский муниципальный район»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 Внести в приложение 1 к распоряжению администрации Пермского муниципального района от 29.08.2017 № 85-С «Об организации и проведении мониторинга численности и оплаты труда работников муниципальных учреждений Пермского муниципального района» (в редакции от 02.10.2017 №</w:t>
      </w:r>
      <w:r>
        <w:rPr/>
        <w:t> </w:t>
      </w:r>
      <w:r>
        <w:rPr>
          <w:sz w:val="28"/>
          <w:szCs w:val="28"/>
        </w:rPr>
        <w:t>125-С, от 22.12.2017 № 190-С, от 07.03.2018 № 47, от 29.05.2018 № 96, от 19.09.2018 № 159, от 26.11.2018 № 211, от 30.01.2019 № 11, от 27.02.2019 № 24, от 25.03.2019 № 43, от 23.07.2019 № 103, от 30.09.2019 № 148, от 15.01.2020 № 3, 22.04.2020 № 79) изменения, изложив его в новой редакции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аспоряж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И.п. главы муниципального района</w:t>
        <w:tab/>
        <w:t xml:space="preserve">                                                          В.П. Ваганов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23"/>
        <w:spacing w:lineRule="auto" w:line="240"/>
        <w:ind w:left="5103" w:hanging="0"/>
        <w:jc w:val="left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от                        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33240</wp:posOffset>
                </wp:positionH>
                <wp:positionV relativeFrom="page">
                  <wp:posOffset>1526540</wp:posOffset>
                </wp:positionV>
                <wp:extent cx="15875" cy="153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1pt;mso-wrap-distance-left:9.05pt;mso-wrap-distance-right:9.05pt;mso-wrap-distance-top:0pt;mso-wrap-distance-bottom:0pt;margin-top:120.2pt;mso-position-vertical-relative:page;margin-left:3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16780</wp:posOffset>
                </wp:positionH>
                <wp:positionV relativeFrom="page">
                  <wp:posOffset>1367790</wp:posOffset>
                </wp:positionV>
                <wp:extent cx="1039495" cy="2012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5.85pt;mso-wrap-distance-left:9.05pt;mso-wrap-distance-right:9.05pt;mso-wrap-distance-top:0pt;mso-wrap-distance-bottom:0pt;margin-top:107.7pt;mso-position-vertical-relative:page;margin-left:3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81700</wp:posOffset>
                </wp:positionH>
                <wp:positionV relativeFrom="page">
                  <wp:posOffset>1367790</wp:posOffset>
                </wp:positionV>
                <wp:extent cx="1222375" cy="2012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.85pt;mso-wrap-distance-left:9.05pt;mso-wrap-distance-right:9.05pt;mso-wrap-distance-top:0pt;mso-wrap-distance-bottom:0pt;margin-top:107.7pt;mso-position-vertical-relative:page;margin-left:4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распорядителей бюджетных средств Пермского муниципального района, ответственных за согласование статистических форм №№ ЗП-культура, ЗП-образование, П-4, формы ЗП-прочие муниципальных учреждений Пермского муниципального района в РИС МКР, а также за обеспечение своевременного ввода информации муниципальными учреждениями Пермского муниципального района в РИС МК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559"/>
        <w:gridCol w:w="4253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распорядители бюджетных средств, ответственных за согласование статистических форм №№ ЗП-культура, ЗП-образование, П-4, формы ЗП-прочие муниципальных учреждений района в РИС МКР, а также за обеспечение своевременного ввода информации муниципальными учреждениями района  в РИС МК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е учреждения района, представляющих статистические формы №№ ЗП-культура, ЗП-образование, П-4, форму ЗП-прочие в РИС МК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главных распорядителей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е наименование  муниципальных учрежд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ИНН, код учреждения по реестру участников бюджетного процесса, а также юридических лиц, не являющихся участниками бюджетного процесса)</w:t>
            </w:r>
          </w:p>
        </w:tc>
      </w:tr>
      <w:tr>
        <w:trPr>
          <w:trHeight w:val="1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«Перм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02544; 573001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б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377; 573J01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ершет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62; 573J0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Гам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50; 573J0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драт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28; 573J0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лтае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606; 573J04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Лобанов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3153;</w:t>
            </w:r>
            <w:r>
              <w:rPr/>
              <w:t xml:space="preserve"> </w:t>
            </w:r>
            <w:r>
              <w:rPr>
                <w:rFonts w:eastAsia="Calibri"/>
              </w:rPr>
              <w:t>573J04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Мулян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814; 573J04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урашимская средняя школа имени героя Советского Союза Федора Григорьевича Старц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4613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Платош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074; 573J01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ав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130; 573J04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ылве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39745;</w:t>
            </w:r>
            <w:r>
              <w:rPr/>
              <w:t xml:space="preserve"> </w:t>
            </w:r>
            <w:r>
              <w:rPr>
                <w:rFonts w:eastAsia="Calibri"/>
              </w:rPr>
              <w:t>573J02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Усть-Качк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899; 573J01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Фроловская средняя школа «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02664;</w:t>
            </w:r>
            <w:r>
              <w:rPr/>
              <w:t xml:space="preserve"> </w:t>
            </w:r>
            <w:r>
              <w:rPr>
                <w:rFonts w:eastAsia="Calibri"/>
              </w:rPr>
              <w:t>573J02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вская средняя 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6699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4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Нижнемуллин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87; 573Н25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Юго-Кам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7718; 573J0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Гамовский детский сад «Моза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7506; 573J0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вуреченский детский сад «Семицв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227; 573J02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Ладо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9330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09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ултаевский детский сад  «Колоколь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18946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45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Лобановский детский сад «Солнеч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5543; 573J0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Платошинский детский 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586; 573Н27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Сылвенский детский сад «Ряб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8255; 573J01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Юго-камский детский сад «Планета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981; 573J01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Баш-Култае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401; 573073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нзаводская средняя школа им. В.К. Блюх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755; 573073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Кояновская осно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4532; 573073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Нижнемуллинский детский сад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6603; 573089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ДЮЦ «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964; 573J01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«ДЮСШ «Вих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5948045114;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573J0119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.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развития образован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1462; 573073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Кондратовский детский сад «Аквар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696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lang w:val="en-US"/>
              </w:rPr>
              <w:t>573В26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895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БУДО «Детская школа искусств Пермского муниципального района»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74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57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й народный музей истории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945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7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3200, 573001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казенное учреждение «Архив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332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89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Центр обеспечения безопасност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0349, 575054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стратегического развития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41884, 57300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Управление благоустройством Пер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902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Управление капитального строительства Пер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3175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329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Риту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5948060218, </w:t>
            </w:r>
            <w:r>
              <w:rPr/>
              <w:br/>
            </w:r>
            <w:r>
              <w:rPr>
                <w:lang w:val="en-US"/>
              </w:rPr>
              <w:t>573Е84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,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Информацион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4806057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lang w:val="en-US"/>
              </w:rPr>
              <w:t>573Е9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2430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01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земельно-имущественными ресурсами Перм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44696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090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4805446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3193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по молодежной политике и спорту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5378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7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17117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0501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 учет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94805729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319904</w:t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8:00Z</dcterms:created>
  <dc:creator>EMarkin</dc:creator>
  <dc:description/>
  <dc:language>en-US</dc:language>
  <cp:lastModifiedBy>adm15-01</cp:lastModifiedBy>
  <cp:lastPrinted>2020-07-23T13:28:00Z</cp:lastPrinted>
  <dcterms:modified xsi:type="dcterms:W3CDTF">2020-07-2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1 к распоряжению администрации Пермского муниципального района от 29.08.2017 № 85-С «Об организации и проведении мониторинга численности и оплаты труда работников муниципальных учреждений Пермского муниципального района»</vt:lpwstr>
  </property>
  <property fmtid="{D5CDD505-2E9C-101B-9397-08002B2CF9AE}" pid="3" name="r_object_id">
    <vt:lpwstr>09000001a763643b</vt:lpwstr>
  </property>
  <property fmtid="{D5CDD505-2E9C-101B-9397-08002B2CF9AE}" pid="4" name="r_version_label">
    <vt:lpwstr>1.5</vt:lpwstr>
  </property>
  <property fmtid="{D5CDD505-2E9C-101B-9397-08002B2CF9AE}" pid="5" name="reg_date">
    <vt:lpwstr>23.07.2020</vt:lpwstr>
  </property>
  <property fmtid="{D5CDD505-2E9C-101B-9397-08002B2CF9AE}" pid="6" name="reg_number">
    <vt:lpwstr>132</vt:lpwstr>
  </property>
  <property fmtid="{D5CDD505-2E9C-101B-9397-08002B2CF9AE}" pid="7" name="sign_flag">
    <vt:lpwstr>Подписан ЭЦП</vt:lpwstr>
  </property>
</Properties>
</file>